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坐在老师的棒棒上写作业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课堂小憩在老师棒棒上的书卷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小憩：在老师棒棒上的书卷生活</w:t>
      </w:r>
      <w:r>
        <w:rPr>
          <w:sz w:val="32"/>
          <w:szCs w:val="32"/>
        </w:rPr>
        <w:t>&lt;/p&gt;&lt;p&gt;&lt;img src="/static-img/zXNf5KGDTOoWoaNqHzpiQ37bk4Nw_rhjgLynYgLem5i4qxmYg2-Q5O0m0Mb6o7sx.jpg"&gt;&lt;/p&gt;&lt;p&gt;</w:t>
      </w:r>
      <w:r>
        <w:rPr>
          <w:sz w:val="32"/>
          <w:szCs w:val="32"/>
        </w:rPr>
        <w:t>在一个阳光明媚的下午，学校里充满了活力和学习的热情。每个角落都传来孩子们认真做作业的声音，唯有教室的一角，那儿静悄悄地，有一位小朋友正坐在老师的棒棒上写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不是一种常见的情景，但对于一些特殊的小朋友来说，这可能是他们独特的学习方式。我们知道，在这个时代，每个孩子都是独一无二的，他们有着不同的需求和喜好。在某些情况下，即使是最为平凡的事情，也能成为他们创造出特别故事和记忆的源泉。</w:t>
      </w:r>
      <w:r>
        <w:rPr>
          <w:sz w:val="32"/>
          <w:szCs w:val="32"/>
        </w:rPr>
        <w:t>&lt;/p&gt;&lt;p&gt;&lt;img src="/static-img/-UjzCK1441xHB5wtJjtvEX7bk4Nw_rhjgLynYgLem5i4qxmYg2-Q5O0m0Mb6o7sx.jpg"&gt;&lt;/p&gt;&lt;p&gt;</w:t>
      </w:r>
      <w:r>
        <w:rPr>
          <w:sz w:val="32"/>
          <w:szCs w:val="32"/>
        </w:rPr>
        <w:t>张小明是个非常聪明且自律的小男孩，他总是能够很快完成他的家庭作业。但有一次，由于他对数学题目感到困惑，他决定找一个安静的地方思考一下。他注意到桌子下的老师办公桌旁边，有一个高高的大木凳，看起来就像是一个巨大的“棒棒”。张小明灵机一动，将自己的书包放在椅子上，用双手撑起凳子，然后坐上了那块看似坚硬而又温暖的“老师の棒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每当张小明遇到难题或者需要专心做作业时，他都会选择坐在那个大木凳上。这并不是因为他想逃避责任，而是在寻找一种更好的学习方法。在那个位置，他可以完全沉浸在自己的世界里，不受任何干扰，同时也能享受到被保护与被尊敬带来的心理安全感。</w:t>
      </w:r>
      <w:r>
        <w:rPr>
          <w:sz w:val="32"/>
          <w:szCs w:val="32"/>
        </w:rPr>
        <w:t>&lt;/p&gt;&lt;p&gt;&lt;img src="/static-img/8psgGX0QetDOYYl_IdAd2H7bk4Nw_rhjgLynYgLem5i4qxmYg2-Q5O0m0Mb6o7sx.jpg"&gt;&lt;/p&gt;&lt;p&gt;</w:t>
      </w:r>
      <w:r>
        <w:rPr>
          <w:sz w:val="32"/>
          <w:szCs w:val="32"/>
        </w:rPr>
        <w:t>另外还有李美丽，她虽然成绩优异但却总觉得自己缺乏创新能力。她尝试过多种方法，比如加入兴趣班、参加学科竞赛等，但似乎都没能激发她的潜力。直至有一天，她看到了一本关于艺术家的传记，其中提到了很多画家为了找到灵感会把笔墨放在地面或物体上绘画。这让她突然意识到，可以将这种创意转移到日常学习中去。当她坐在老师办公桌下的木凳上时，发现它不仅仅是一块板材，它成为了她探索思维、寻求灵感的一个平台。她开始用各种颜色的笔尖在纸页之间划线，让这些简单而微妙的手法唤醒了她的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止两人，它反映出每个学生都是独立思考者，都有属于自己的解决问题之道。当然，这样的行为也要得到教师以及家长们理解与支持，因为只有这样，我们才能真正营造一个鼓励孩子全面发展和自由表达的地方。而对于那些还没有找到自己最佳工作姿势的小朋友们，不妨尝试一下——你永远不知道，坐在老师的“棒”上的时候，你可能正在开启全新的学习旅程！</w:t>
      </w:r>
      <w:r>
        <w:rPr>
          <w:sz w:val="32"/>
          <w:szCs w:val="32"/>
        </w:rPr>
        <w:t>&lt;/p&gt;&lt;p&gt;&lt;img src="/static-img/-ICnX8lvfz_TXamkKnIWDX7bk4Nw_rhjgLynYgLem5i4qxmYg2-Q5O0m0Mb6o7sx.jpg"&gt;&lt;/p&gt;&lt;p&gt;&lt;a href = "/doc/619016-</w:t>
      </w:r>
      <w:r>
        <w:rPr>
          <w:sz w:val="32"/>
          <w:szCs w:val="32"/>
        </w:rPr>
        <w:t xml:space="preserve">坐在老师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小憩在老师棒棒上的书卷生活</w:t>
      </w:r>
      <w:r>
        <w:rPr>
          <w:sz w:val="32"/>
          <w:szCs w:val="32"/>
        </w:rPr>
        <w:t>.doc" rel="alternate" download="619016-</w:t>
      </w:r>
      <w:r>
        <w:rPr>
          <w:sz w:val="32"/>
          <w:szCs w:val="32"/>
        </w:rPr>
        <w:t xml:space="preserve">坐在老师的棒棒上写作业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课堂小憩在老师棒棒上的书卷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